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978535</wp:posOffset>
            </wp:positionV>
            <wp:extent cx="9300845" cy="13976350"/>
            <wp:effectExtent l="0" t="0" r="0" b="0"/>
            <wp:wrapNone/>
            <wp:docPr id="1" name="shutterstock106759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1067594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139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505460</wp:posOffset>
                </wp:positionV>
                <wp:extent cx="6542405" cy="982408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824040"/>
                        </a:xfrm>
                        <a:custGeom>
                          <a:avLst/>
                          <a:gdLst>
                            <a:gd name="textAreaLeft" fmla="*/ 181080 w 3709080"/>
                            <a:gd name="textAreaRight" fmla="*/ 3528000 w 3709080"/>
                            <a:gd name="textAreaTop" fmla="*/ 181080 h 5569560"/>
                            <a:gd name="textAreaBottom" fmla="*/ 5388480 h 5569560"/>
                          </a:gdLst>
                          <a:ahLst/>
                          <a:rect l="textAreaLeft" t="textAreaTop" r="textAreaRight" b="textAreaBottom"/>
                          <a:pathLst>
                            <a:path w="21600" h="32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34"/>
                              </a:lnTo>
                              <a:arcTo wR="3600" hR="3600" stAng="10800000" swAng="-5400000"/>
                              <a:lnTo>
                                <a:pt x="18000" y="32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6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-39.8pt;width:515.1pt;height:773.5pt;mso-wrap-style:none;v-text-anchor:middle">
                <v:fill o:detectmouseclick="t" type="solid" color2="black" opacity="0.35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 ročník běhu do vrc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5pt;margin-top:14.55pt;width:371.2pt;height:37.15pt;mso-wrap-style:none;v-text-anchor:middle" type="_x0000_t136">
            <v:path textpathok="t"/>
            <v:textpath on="t" fitshape="t" string="Mezibořská sjezdovka" style="font-family:&quot;Arial Black&quot;;font-size:12pt"/>
            <v:fill o:detectmouseclick="t" color2="#0070c0"/>
            <v:stroke color="#272727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ořadatel:  </w:t>
      </w:r>
      <w:r>
        <w:rPr>
          <w:rFonts w:cs="Arial" w:ascii="Arial" w:hAnsi="Arial"/>
          <w:sz w:val="22"/>
          <w:szCs w:val="22"/>
        </w:rPr>
        <w:t>AO TJ Baník Meziboří ve spolupráci s ZŠ a MŠ Meziboří a Městem Mezibo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Datum:                      </w:t>
      </w:r>
      <w:r>
        <w:rPr>
          <w:rFonts w:cs="Arial" w:ascii="Arial" w:hAnsi="Arial"/>
          <w:b/>
          <w:sz w:val="36"/>
          <w:szCs w:val="36"/>
        </w:rPr>
        <w:t>středa 23. října 20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Místo konání:  lyžařská sjezdovka v Meziboří nad sportovním areálem TJ Baník Mezib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rezentace:      restaurace na sjezdovce </w:t>
      </w:r>
      <w:r>
        <w:rPr>
          <w:rFonts w:cs="Arial" w:ascii="Arial" w:hAnsi="Arial"/>
          <w:b/>
          <w:sz w:val="28"/>
          <w:szCs w:val="28"/>
        </w:rPr>
        <w:t>od 15,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Časový pořad: bude vyvěšen u startu a prezentace</w:t>
      </w:r>
      <w:r>
        <w:rPr>
          <w:rFonts w:cs="Arial" w:ascii="Arial" w:hAnsi="Arial"/>
          <w:b/>
        </w:rPr>
        <w:t xml:space="preserve">. </w:t>
        <w:br/>
      </w:r>
      <w:r>
        <w:rPr>
          <w:rFonts w:cs="Arial" w:ascii="Arial" w:hAnsi="Arial"/>
          <w:b/>
          <w:sz w:val="28"/>
          <w:szCs w:val="28"/>
        </w:rPr>
        <w:t>Start</w:t>
      </w:r>
      <w:r>
        <w:rPr>
          <w:rFonts w:cs="Arial" w:ascii="Arial" w:hAnsi="Arial"/>
        </w:rPr>
        <w:t xml:space="preserve">  první kategorie </w:t>
      </w:r>
      <w:r>
        <w:rPr>
          <w:rFonts w:cs="Arial" w:ascii="Arial" w:hAnsi="Arial"/>
          <w:b/>
          <w:sz w:val="28"/>
          <w:szCs w:val="28"/>
        </w:rPr>
        <w:t>v 15,30hod.</w:t>
      </w:r>
      <w:r>
        <w:rPr>
          <w:rFonts w:cs="Arial" w:ascii="Arial" w:hAnsi="Arial"/>
        </w:rPr>
        <w:t xml:space="preserve">  </w:t>
        <w:br/>
        <w:t>M</w:t>
      </w:r>
      <w:r>
        <w:rPr>
          <w:rFonts w:cs="Arial" w:ascii="Arial" w:hAnsi="Arial"/>
          <w:b/>
        </w:rPr>
        <w:t>ezi kategoriemi bude cca 10 min. pauza (podle počtu startující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artovné:        50,- Kč za závodníka, elévové a žactvo bez po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670" w:leader="none"/>
        </w:tabs>
        <w:spacing w:lineRule="auto" w:line="192"/>
        <w:rPr/>
      </w:pPr>
      <w:r>
        <w:rPr>
          <w:rFonts w:cs="Arial" w:ascii="Arial" w:hAnsi="Arial"/>
        </w:rPr>
        <w:t xml:space="preserve">Kategorie:        elévové „A“, elévky „A“      </w:t>
        <w:tab/>
        <w:t xml:space="preserve">r.nar.   </w:t>
        <w:tab/>
        <w:t xml:space="preserve">2007 a mladší     </w:t>
        <w:tab/>
        <w:t>5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7797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lévové „B“, elévky „B“       </w:t>
        <w:tab/>
        <w:t xml:space="preserve">r.nar.    </w:t>
        <w:tab/>
        <w:t xml:space="preserve">2004-2006             </w:t>
        <w:tab/>
        <w:t>7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žáci, předžákyně             r.nar.   </w:t>
        <w:tab/>
        <w:t>2002-2003             10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ladší žáci, mladší žákyně    r.nar.    </w:t>
        <w:tab/>
        <w:t>2000-2001             20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tarší žáci, starší žákyně        r.nar.   </w:t>
        <w:tab/>
        <w:t>1998-1999             30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7371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orostenci, dorostenky           </w:t>
        <w:tab/>
        <w:t xml:space="preserve">r.nar.    </w:t>
        <w:tab/>
        <w:t>1996-1997             530 m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uniorky a ženy                      </w:t>
        <w:tab/>
        <w:t xml:space="preserve">r.nar.    </w:t>
        <w:tab/>
        <w:t xml:space="preserve">1995 a starší          530 m 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spacing w:lineRule="auto" w:line="192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unioři a muži                         </w:t>
        <w:tab/>
        <w:t xml:space="preserve">r.nar.   </w:t>
        <w:tab/>
        <w:t>1995 a starší          530 m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tratě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běh do vrchu, převýšení 133m (délka tratě 530m)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 xml:space="preserve">     v každé kategorii budou vyhodnoceny závodníci na 1 – 3. místě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Šatny:</w:t>
      </w:r>
      <w:r>
        <w:rPr>
          <w:rFonts w:cs="Arial" w:ascii="Arial" w:hAnsi="Arial"/>
          <w:sz w:val="22"/>
          <w:szCs w:val="22"/>
        </w:rPr>
        <w:t xml:space="preserve">               </w:t>
        <w:tab/>
        <w:t xml:space="preserve">     sportovní hala v Meziboří od 14,30hod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Lékařská prohlídka:</w:t>
      </w:r>
      <w:r>
        <w:rPr>
          <w:rFonts w:cs="Arial" w:ascii="Arial" w:hAnsi="Arial"/>
          <w:sz w:val="22"/>
          <w:szCs w:val="22"/>
        </w:rPr>
        <w:t xml:space="preserve">   zodpovídá vysílající složka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přihlášky k závodu na místě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a prověření Vaší fyzické zdatnosti Vás</w:t>
        <w:br/>
        <w:t xml:space="preserve"> za pořadatele srdečně zv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gr Jitka Birnbaumová          Petr Červenka            Mgr. Jan Peška        Doc.Ing.Tomáš Herink, Ph.D.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AO TJ Baník Meziboří      starosta Města Meziboří              ředitel ZŠ Meziboří                   předseda TJ Baník Meziboř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ižší informace na tel.  737930953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9:00Z</dcterms:created>
  <dc:creator>Jitka Birnbaumová</dc:creator>
  <dc:description/>
  <dc:language>en-US</dc:language>
  <cp:lastModifiedBy>Učitel</cp:lastModifiedBy>
  <cp:lastPrinted>2012-09-12T13:04:00Z</cp:lastPrinted>
  <dcterms:modified xsi:type="dcterms:W3CDTF">2013-09-18T05:19:00Z</dcterms:modified>
  <cp:revision>2</cp:revision>
  <dc:subject/>
  <dc:title>7</dc:title>
</cp:coreProperties>
</file>