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7. ročník běhu do vr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MEZIBOŘSKÁ        SJEZDOV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AO TJ Baník Meziboří ve spolupráci se ZŠ v Meziboří a Městem Meziboří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Datum:             </w:t>
      </w:r>
      <w:r>
        <w:rPr>
          <w:b/>
          <w:sz w:val="36"/>
          <w:szCs w:val="36"/>
        </w:rPr>
        <w:t>středa 12. října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ísto konání:  lyžařská sjezdovka v Meziboří nad sportovním areálem TJ Baník Mezib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:      restaurace na sjezdovce </w:t>
      </w:r>
      <w:r>
        <w:rPr>
          <w:b/>
          <w:sz w:val="28"/>
          <w:szCs w:val="28"/>
        </w:rPr>
        <w:t>od 14,30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asový pořad: bude vyvěšen u startu a prezentace</w:t>
      </w:r>
      <w:r>
        <w:rPr>
          <w:b/>
        </w:rPr>
        <w:t xml:space="preserve">. </w:t>
      </w:r>
      <w:r>
        <w:rPr>
          <w:b/>
          <w:sz w:val="28"/>
          <w:szCs w:val="28"/>
        </w:rPr>
        <w:t>Start</w:t>
      </w:r>
      <w:r>
        <w:rPr/>
        <w:t xml:space="preserve">  první kategorie </w:t>
      </w:r>
      <w:r>
        <w:rPr>
          <w:b/>
          <w:sz w:val="28"/>
          <w:szCs w:val="28"/>
        </w:rPr>
        <w:t>v 15,30hod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Mezi kategoriemi bude cca 10min. pauza (podle počtu start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       50,- Kč za závodníka, elévové a žactvo bez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</w:t>
        <w:tab/>
        <w:tab/>
        <w:t>elévové „A“, elévky „A“</w:t>
        <w:tab/>
        <w:t>r.nar.</w:t>
        <w:tab/>
        <w:tab/>
        <w:t>2005 a mladší</w:t>
        <w:tab/>
        <w:tab/>
        <w:t>50m</w:t>
      </w:r>
    </w:p>
    <w:p>
      <w:pPr>
        <w:pStyle w:val="Normal"/>
        <w:ind w:left="1416" w:firstLine="708"/>
        <w:rPr/>
      </w:pPr>
      <w:r>
        <w:rPr/>
        <w:t>elévové „B“, elévky „B“</w:t>
        <w:tab/>
        <w:t>r.nar.</w:t>
        <w:tab/>
        <w:tab/>
        <w:t>2002-2004</w:t>
        <w:tab/>
        <w:tab/>
        <w:t>70m</w:t>
      </w:r>
    </w:p>
    <w:p>
      <w:pPr>
        <w:pStyle w:val="Normal"/>
        <w:ind w:left="1416" w:firstLine="708"/>
        <w:rPr/>
      </w:pPr>
      <w:r>
        <w:rPr/>
        <w:t>předžáci, předžákyně</w:t>
        <w:tab/>
        <w:tab/>
        <w:t>r.nar.</w:t>
        <w:tab/>
        <w:tab/>
        <w:t>2000-2001</w:t>
        <w:tab/>
        <w:tab/>
        <w:t>100m</w:t>
      </w:r>
    </w:p>
    <w:p>
      <w:pPr>
        <w:pStyle w:val="Normal"/>
        <w:ind w:left="1416" w:firstLine="708"/>
        <w:rPr/>
      </w:pPr>
      <w:r>
        <w:rPr/>
        <w:t>mladší žáci, mladší žákyně</w:t>
        <w:tab/>
        <w:t>r.nar.</w:t>
        <w:tab/>
        <w:tab/>
        <w:t>1998-1999</w:t>
        <w:tab/>
        <w:tab/>
        <w:t>200m</w:t>
      </w:r>
    </w:p>
    <w:p>
      <w:pPr>
        <w:pStyle w:val="Normal"/>
        <w:ind w:left="1416" w:firstLine="708"/>
        <w:rPr/>
      </w:pPr>
      <w:r>
        <w:rPr/>
        <w:t>starší žáci, starší žákyně</w:t>
        <w:tab/>
        <w:t>r.nar.</w:t>
        <w:tab/>
        <w:tab/>
        <w:t>1996-1997</w:t>
        <w:tab/>
        <w:tab/>
        <w:t>300m</w:t>
      </w:r>
    </w:p>
    <w:p>
      <w:pPr>
        <w:pStyle w:val="Normal"/>
        <w:ind w:left="1416" w:firstLine="708"/>
        <w:rPr/>
      </w:pPr>
      <w:r>
        <w:rPr/>
        <w:t>dorostenci, dorostenky</w:t>
        <w:tab/>
        <w:t>r.nar.</w:t>
        <w:tab/>
        <w:tab/>
        <w:t>1994-1995</w:t>
        <w:tab/>
        <w:tab/>
        <w:t>530m</w:t>
      </w:r>
    </w:p>
    <w:p>
      <w:pPr>
        <w:pStyle w:val="Normal"/>
        <w:ind w:left="1416" w:firstLine="708"/>
        <w:rPr/>
      </w:pPr>
      <w:r>
        <w:rPr/>
        <w:t>juniorky a ženy</w:t>
        <w:tab/>
        <w:tab/>
        <w:t>r.nar.</w:t>
        <w:tab/>
        <w:tab/>
        <w:t>1993 a starší</w:t>
        <w:tab/>
        <w:tab/>
        <w:t>530m</w:t>
      </w:r>
    </w:p>
    <w:p>
      <w:pPr>
        <w:pStyle w:val="Normal"/>
        <w:ind w:left="1416" w:firstLine="708"/>
        <w:rPr/>
      </w:pPr>
      <w:r>
        <w:rPr/>
        <w:t>junioři a muži</w:t>
        <w:tab/>
        <w:tab/>
        <w:tab/>
        <w:t xml:space="preserve">r.nar. </w:t>
        <w:tab/>
        <w:tab/>
        <w:t>1993 a starší</w:t>
        <w:tab/>
        <w:tab/>
        <w:t>53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tratě: běh do vrchu, povrch travnatý, převýšení 133m (délka tratě 530m)</w:t>
      </w:r>
    </w:p>
    <w:p>
      <w:pPr>
        <w:pStyle w:val="Normal"/>
        <w:rPr/>
      </w:pPr>
      <w:r>
        <w:rPr/>
        <w:t>Ceny:                v každé kategorii budou vyhodnoceny závodníci na 1 – 3. místě</w:t>
      </w:r>
    </w:p>
    <w:p>
      <w:pPr>
        <w:pStyle w:val="Normal"/>
        <w:rPr/>
      </w:pPr>
      <w:r>
        <w:rPr/>
        <w:t>Šatny:               sportovní hala v Meziboří od 14,30hod.</w:t>
      </w:r>
    </w:p>
    <w:p>
      <w:pPr>
        <w:pStyle w:val="Normal"/>
        <w:rPr/>
      </w:pPr>
      <w:r>
        <w:rPr/>
        <w:t>Lékařská prohlídka: zodpovídá vysílající složka</w:t>
      </w:r>
    </w:p>
    <w:p>
      <w:pPr>
        <w:pStyle w:val="Normal"/>
        <w:rPr/>
      </w:pPr>
      <w:r>
        <w:rPr/>
        <w:t>Přihlášky:          přihlášky k závodu na místě, příp. předem zaslat na e-mail:</w:t>
      </w:r>
    </w:p>
    <w:p>
      <w:pPr>
        <w:pStyle w:val="Normal"/>
        <w:rPr/>
      </w:pPr>
      <w:r>
        <w:rPr/>
        <w:t xml:space="preserve">                          </w:t>
      </w:r>
      <w:hyperlink r:id="rId2">
        <w:r>
          <w:rPr>
            <w:rStyle w:val="InternetLink"/>
          </w:rPr>
          <w:t>jitka.birnbaumova@volny.cz</w:t>
        </w:r>
      </w:hyperlink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bližší informace na tel.  603 753 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sz w:val="32"/>
          <w:szCs w:val="32"/>
        </w:rPr>
        <w:t>a prověření Vaší fyzické zdatnosti Vás za pořadatele srdečně z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gr Jitka Birnbaumová                       Mgr. Jan Peška          Doc.Ing.Tomáš Herink, Ph.D.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AO TJ Baník Meziboří                              ředitel ZŠ Meziboří                     předseda Tj Baník Meziboří</w:t>
      </w:r>
    </w:p>
    <w:p>
      <w:pPr>
        <w:pStyle w:val="Normal"/>
        <w:pBdr>
          <w:bottom w:val="single" w:sz="18" w:space="1" w:color="00B0F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nzorem této akce je Severočeská vodárenská společnost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7620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irnbaumova@volny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4:00Z</dcterms:created>
  <dc:creator>Kočová</dc:creator>
  <dc:description/>
  <cp:keywords/>
  <dc:language>en-US</dc:language>
  <cp:lastModifiedBy>Tomas</cp:lastModifiedBy>
  <dcterms:modified xsi:type="dcterms:W3CDTF">2011-10-19T22:24:00Z</dcterms:modified>
  <cp:revision>3</cp:revision>
  <dc:subject/>
  <dc:title/>
</cp:coreProperties>
</file>